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MPUGNAÇÃO AO PENHOR LEG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VARA  CÍVEL COMARCA DE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(nome, qualificação e residência), nos autos de homologação de penhor legal, requerida por___, vem, por seu procurador, no prazo legal (art. 875 do Código de Processo Civil), contestar o pedido pel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° Pretende o requerente, dizendo-se credor do contestando pela quantia de R$ _________ (________________) legalizar a retenção indevida de objetos de sua propriedade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No entanto, o crédito de R$ _________ (________________), que justificaria a homologação do penhor, não é verdadeiro, conforme provará na instrução sumár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, em face do exposto, espera seja negada a homologação do penhor e, consequentemente, na forma do art. 875, do Código de Processo Civil, devolvidos os objetos retidos ao contestando, por ser de direito e merecid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3:00Z</dcterms:created>
  <dc:creator>Arnaldo</dc:creator>
  <dc:description/>
  <dc:language>en-US</dc:language>
  <cp:lastModifiedBy>Arnaldo</cp:lastModifiedBy>
  <dcterms:modified xsi:type="dcterms:W3CDTF">2003-05-06T23:53:00Z</dcterms:modified>
  <cp:revision>1</cp:revision>
  <dc:subject/>
  <dc:title>IMPUGNAÇÃO AO PENHOR LEGAL</dc:title>
</cp:coreProperties>
</file>